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ST FOR A PUPIL RECO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parents make a written request for a COPY of the educational record, this must be provided, also within 15 school days of the request being received.  The school can charge a fee for the copy which will not be more than the cost of supp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school is responsible for making AVAILABLE a pupil’s educational record, free of charge, within 15 school days of receipt of the parent’s written reque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educational record should include the curricular record and also other information that may be kept by the school, such as details of behaviour and family backgrou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ple request letter for a COPY of the educational record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nt/Carer addres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ert d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 TEAC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ert school addres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Re: child’s name and date of bi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(Headteacher’s name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m writing to request a copy of my son/daughter (delete) (insert child’s name) educational record under the Education ( Pupil Information) (England) Regulations 2005.  I understand that this will be provided to me within 15 school days of this request being recei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m willing to pay for any costs involved in the preparation for the educational rec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sincer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arent/carer nam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2:00Z</dcterms:created>
  <dc:creator>dee</dc:creator>
  <dc:description/>
  <dc:language>en-US</dc:language>
  <cp:lastModifiedBy>Barbara Barrington</cp:lastModifiedBy>
  <cp:lastPrinted>2004-06-25T13:21:00Z</cp:lastPrinted>
  <dcterms:modified xsi:type="dcterms:W3CDTF">2016-02-25T16:42:00Z</dcterms:modified>
  <cp:revision>2</cp:revision>
  <dc:subject/>
  <dc:title>Miss L</dc:title>
</cp:coreProperties>
</file>