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Chair of Governors</w:t>
      </w:r>
    </w:p>
    <w:p>
      <w:pPr>
        <w:pStyle w:val="Normal"/>
        <w:jc w:val="right"/>
        <w:rPr>
          <w:rFonts w:ascii="Verdana" w:hAnsi="Verdana" w:cs="Verdana"/>
        </w:rPr>
      </w:pPr>
      <w:r>
        <w:rPr>
          <w:rFonts w:cs="Verdana" w:ascii="Verdana" w:hAnsi="Verdana"/>
        </w:rPr>
        <w:t>School Address</w:t>
      </w:r>
    </w:p>
    <w:p>
      <w:pPr>
        <w:pStyle w:val="Normal"/>
        <w:jc w:val="right"/>
        <w:rPr>
          <w:rFonts w:ascii="Verdana" w:hAnsi="Verdana" w:cs="Verdana"/>
        </w:rPr>
      </w:pPr>
      <w:r>
        <w:rPr>
          <w:rFonts w:cs="Verdana" w:ascii="Verdana" w:hAnsi="Verdana"/>
        </w:rPr>
        <w:t>Date</w:t>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ent 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f; Child’s Nam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put in name if you know it if not Sir/Mad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We are writing to request a copy of all the information held by (school’s name) in relation to our son/daughter (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make this request under the terms of the Data Protection Act 1998 and recognise that where other children’s’ names occur you will obliterate these to comply with the terms of the 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understand that you have 40 working days in which to comply and that should the records be extensive you may ask for a small contribution towards the cost of copying the entire rec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look forward to receiving confirmation that you intend to comply with my request and a date by which I can expect to receive the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i/>
          <w:iCs/>
        </w:rPr>
        <w:t xml:space="preserve">(If you need the information for a specific purpose e.g. a governors meeting regarding an exclusion or an annual review you can add the following instead of the last paragraph, </w:t>
      </w:r>
      <w:r>
        <w:rPr>
          <w:rFonts w:cs="Verdana" w:ascii="Verdana" w:hAnsi="Verdana"/>
        </w:rPr>
        <w:t xml:space="preserve">As the information is requested in relation to ((state meeting to be held on give date)) I would appreciate a copy prior to this 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ank you in anticip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s sincer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36:00Z</dcterms:created>
  <dc:creator>TSmith</dc:creator>
  <dc:description/>
  <cp:keywords/>
  <dc:language>en-US</dc:language>
  <cp:lastModifiedBy> </cp:lastModifiedBy>
  <dcterms:modified xsi:type="dcterms:W3CDTF">2013-05-15T14:56:00Z</dcterms:modified>
  <cp:revision>2</cp:revision>
  <dc:subject/>
  <dc:title>Chair of Governors</dc:title>
</cp:coreProperties>
</file>